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ind w:firstLine="964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全国智能建造技术应用与专业建设暑期师资培训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</w:rPr>
        <w:t>参会代表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表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370"/>
        <w:gridCol w:w="1587"/>
        <w:gridCol w:w="148"/>
        <w:gridCol w:w="85"/>
        <w:gridCol w:w="1623"/>
        <w:gridCol w:w="2029"/>
      </w:tblGrid>
      <w:tr>
        <w:trPr>
          <w:trHeight w:val="59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53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Admin</cp:lastModifiedBy>
  <cp:lastPrinted>2017-02-23T10:41:00Z</cp:lastPrinted>
  <dcterms:modified xsi:type="dcterms:W3CDTF">2023-06-08T11:17:13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6560DF0F48DF8A8F374AB408B8B8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