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一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七届中国高校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BIM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大会之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BIM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创新应用与数字化建造新技术暨人才培养高峰论坛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参会代表名单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7"/>
        <w:gridCol w:w="1335"/>
        <w:gridCol w:w="233"/>
        <w:gridCol w:w="22"/>
        <w:gridCol w:w="7"/>
        <w:gridCol w:w="1594"/>
        <w:gridCol w:w="2029"/>
      </w:tblGrid>
      <w:tr>
        <w:trPr>
          <w:trHeight w:val="45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线下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上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否参观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兴谷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2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437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Admin</cp:lastModifiedBy>
  <cp:lastPrinted>2017-02-23T10:41:00Z</cp:lastPrinted>
  <dcterms:modified xsi:type="dcterms:W3CDTF">2023-04-23T05:54:49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C50681FDC4770A6CACA9145BD836C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