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Cs w:val="21"/>
        </w:rPr>
        <w:t xml:space="preserve">    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723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五届中国高校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BIM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大会之智能建造专业建设暨创新人才培养交流大会</w:t>
      </w:r>
    </w:p>
    <w:p>
      <w:pPr>
        <w:pStyle w:val="Normal"/>
        <w:spacing w:lineRule="exact" w:line="400"/>
        <w:ind w:firstLine="385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会代表名单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1957"/>
        <w:gridCol w:w="233"/>
        <w:gridCol w:w="1623"/>
        <w:gridCol w:w="2029"/>
      </w:tblGrid>
      <w:tr>
        <w:trPr>
          <w:trHeight w:val="68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 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 箱</w:t>
            </w:r>
          </w:p>
        </w:tc>
      </w:tr>
      <w:tr>
        <w:trPr>
          <w:trHeight w:val="5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参会方式 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1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线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线上</w:t>
            </w:r>
          </w:p>
        </w:tc>
      </w:tr>
      <w:tr>
        <w:trPr>
          <w:trHeight w:val="66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否住宿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-10"/>
                <w:sz w:val="24"/>
                <w:szCs w:val="24"/>
              </w:rPr>
              <w:t>是    □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4"/>
                <w:szCs w:val="24"/>
              </w:rPr>
              <w:t>住宿标准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-10"/>
                <w:sz w:val="24"/>
                <w:szCs w:val="24"/>
              </w:rPr>
              <w:t>单间    □标准间  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定汇款账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户  名：北京得力建科技股份有限公司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开户行：中国建设银行股份有限公司北京平谷兴谷支行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帐  号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727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费用总额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仟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佰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拾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元整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如报名人员较多时此表格可复印使用，传真件有效，请用正楷字填写。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张贵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电话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10-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988229    18601292606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character" w:styleId="CharChar">
    <w:name w:val=" Char Char"/>
    <w:basedOn w:val="Style12"/>
    <w:qFormat/>
    <w:rPr>
      <w:rFonts w:eastAsia="楷体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Calibri" w:hAnsi="Calibri" w:cs="Calibri"/>
      <w:b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仿宋;宋体" w:hAnsi="仿宋;宋体" w:eastAsia="仿宋;宋体" w:cs="仿宋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liuww</dc:creator>
  <dc:description/>
  <dc:language>en-US</dc:language>
  <cp:lastModifiedBy>Administrator</cp:lastModifiedBy>
  <cp:lastPrinted>2017-02-23T10:41:00Z</cp:lastPrinted>
  <dcterms:modified xsi:type="dcterms:W3CDTF">2021-05-27T07:12:44Z</dcterms:modified>
  <cp:revision>13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2A54813C41999DEAEB4D8D40E1BF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