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29300" cy="819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221980</wp:posOffset>
            </wp:positionV>
            <wp:extent cx="4400550" cy="796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5715000" cy="786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4140</wp:posOffset>
            </wp:positionV>
            <wp:extent cx="5715000" cy="811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715000" cy="8023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5829300" cy="839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5715000" cy="77393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829300" cy="80238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User</dc:creator>
  <dc:description/>
  <cp:keywords/>
  <dc:language>en-US</dc:language>
  <cp:lastModifiedBy>User</cp:lastModifiedBy>
  <dcterms:modified xsi:type="dcterms:W3CDTF">2017-05-30T03:20:00Z</dcterms:modified>
  <cp:revision>2</cp:revision>
  <dc:subject/>
  <dc:title/>
</cp:coreProperties>
</file>