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新一轮本科教育教学审核评估专题培训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参会代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5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57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准确填写开票信息，以便会后开具发票。</w:t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4-11-20T04:50:28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A49EE6004440B6D48FD0D109BF4C_13</vt:lpwstr>
  </property>
  <property fmtid="{D5CDD505-2E9C-101B-9397-08002B2CF9AE}" pid="3" name="KSOProductBuildVer">
    <vt:lpwstr>2052-12.1.0.1834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